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97"/>
        <w:gridCol w:w="328"/>
        <w:gridCol w:w="2380"/>
        <w:gridCol w:w="350"/>
      </w:tblGrid>
      <w:tr>
        <w:trPr>
          <w:trHeight w:val="255" w:hRule="atLeast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STFIX DUNDALK SCHOOLBOYS LEAGUE RESULT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Premie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Div 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At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At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Premie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At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Premie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Div 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FastFix Leagu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Premie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Div 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Div 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kville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 FastFix Leagu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lough Vill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 FastFix Leagu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nt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arne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FastFix Leagu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 B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e Wd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FAI NATIONAL CUP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National Cup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s Blackwate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ixtures Below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81"/>
        <w:gridCol w:w="350"/>
        <w:gridCol w:w="3270"/>
        <w:gridCol w:w="1613"/>
        <w:gridCol w:w="1128"/>
      </w:tblGrid>
      <w:tr>
        <w:trPr>
          <w:trHeight w:val="255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STFIX DUNDALK SCHOOLBOYS LEAGUE FIXTURES</w:t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uesday 25th Novemb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 FastFix League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boi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PM</w:t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ednesday 26th Novemb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ursday 27th Novemb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aturday 29th Novemb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At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man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National Cup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rds Celtic 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FastFix League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R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boi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 FastFix League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arne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boi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nday 30th Novemb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Ath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R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National Cup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evens Boy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National Cup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alley or Drogheda Tow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boy or Kells Blackwat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R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 FastFix League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lough Vill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Umbro Cup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wn Sportslink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FastFix League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e Wd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boi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 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uesday 2nd Decemb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boi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ednesday 3rd Decemb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Ath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PM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FastFi League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2:00Z</dcterms:created>
  <dc:creator>Michael Dillon</dc:creator>
  <dc:description/>
  <dc:language>en-US</dc:language>
  <cp:lastModifiedBy>Paul Black</cp:lastModifiedBy>
  <dcterms:modified xsi:type="dcterms:W3CDTF">2014-11-25T08:22:00Z</dcterms:modified>
  <cp:revision>2</cp:revision>
  <dc:subject/>
  <dc:title/>
</cp:coreProperties>
</file>