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476"/>
        <w:gridCol w:w="328"/>
        <w:gridCol w:w="2132"/>
        <w:gridCol w:w="350"/>
      </w:tblGrid>
      <w:tr>
        <w:trPr>
          <w:trHeight w:val="255" w:hRule="atLeast"/>
        </w:trPr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ASTFIX DUNDALK SCHOOLBOYS LEAGUE RESULTS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0 FastFix League Cup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muir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mrock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e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0 FastFix Premier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urgan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mrock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e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view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0 FastFix Div 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Olymp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vill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e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irhevnamor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urgan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muir Ath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muir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1 FastFix Premier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Dominic'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e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yney Aca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muir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urgan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irhevnamor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1 FastFix Div 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urgan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view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Olymp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e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urgan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Ath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mrock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eemer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2 FastFix Premier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irhevnamor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muir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e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irhevnamor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eemer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urga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Dominic'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muir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2 FastFix Div 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Olymp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e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urgan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vill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view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eemer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yney Aca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Olymp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3 FastFix Leagu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view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e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Dominic'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muir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urgan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eemer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yney Aca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vill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mrock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4 FastFix Premier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urgan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view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view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muir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4 FastFix Div 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vill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urgan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Dominic'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Olymp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yney Aca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eemer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e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5 FastFix Premier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e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muir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mrock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on Rv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muir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urgan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5 FastFix Div 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on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mi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eemer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vill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Dominic'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view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6 FastFix Leagu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min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slough Vill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urgan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Olymp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muir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mrock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muir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e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view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7 UMBRO CUP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heda Crescent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mi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7 FastFix Leagu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ant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carney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Celtic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muir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on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on Rv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8 FastFix Leagu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irhevnamor B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e Celti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urgan Ut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mrock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mrock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irhevnamor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on Rv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urgan Ut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ne Wd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irhevnamor B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939"/>
        <w:gridCol w:w="316"/>
        <w:gridCol w:w="1968"/>
        <w:gridCol w:w="1738"/>
        <w:gridCol w:w="1076"/>
      </w:tblGrid>
      <w:tr>
        <w:trPr>
          <w:trHeight w:val="255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ASTFIX DUNDALK SCHOOLBOYS LEAGUE FIXTURES</w:t>
            </w:r>
          </w:p>
        </w:tc>
      </w:tr>
      <w:tr>
        <w:trPr>
          <w:trHeight w:val="25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day 6th Octob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6 FastFix Leagu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25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sday 7th 0ctob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FastFix Div 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w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25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nesday 8th Octob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FastFix Premier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Celt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1 FastFix Div 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Olymp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vill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3 FastFix Leagu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y Olymp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mrock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0 League Cup Final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w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25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ursday 9th Octob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FastFix Div 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w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25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turday 11th Octob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FastFix Premier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ney Aca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ary Fiel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FastFix Div 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Ut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R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Ath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 FastFix Leagu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R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ary Fiel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ney Aca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FastFix Premier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Celt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Rv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FastFix Div 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Utd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bo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 Utd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7 FastFix Leagu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arney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 Ut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marti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ant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ay 12th Octob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0 FastFix Premier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I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O FastFix Div 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Utd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Celt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2  FastFix Premier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's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ary Fiel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 Celtic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2 FastFix Div 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ney Aca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Celtic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man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Ut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I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A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6 FastFix Leagu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view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elt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roc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 Utd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i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Utd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lough Vill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Celtic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lough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FastFix Leagu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 Utd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e Wd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rga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Rv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 B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rock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PM</w:t>
            </w:r>
          </w:p>
        </w:tc>
      </w:tr>
      <w:tr>
        <w:trPr>
          <w:trHeight w:val="25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sday 14th Octob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0 FastFix Div 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muir Ath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hevnamo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Ut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w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7 FastFix Leagu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Rvs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bo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PM</w:t>
            </w:r>
          </w:p>
        </w:tc>
      </w:tr>
      <w:tr>
        <w:trPr>
          <w:trHeight w:val="25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nesday 15th Octob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FastFix Div 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Olym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Ath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PM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 FastFix Leagu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 Celti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 Celtic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cy P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8:00Z</dcterms:created>
  <dc:creator>Michael Dillon</dc:creator>
  <dc:description/>
  <dc:language>en-US</dc:language>
  <cp:lastModifiedBy>Paul Black</cp:lastModifiedBy>
  <dcterms:modified xsi:type="dcterms:W3CDTF">2014-10-06T11:38:00Z</dcterms:modified>
  <cp:revision>2</cp:revision>
  <dc:subject/>
  <dc:title/>
</cp:coreProperties>
</file>