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62"/>
        <w:gridCol w:w="444"/>
        <w:gridCol w:w="1751"/>
        <w:gridCol w:w="2885"/>
      </w:tblGrid>
      <w:tr>
        <w:trPr>
          <w:trHeight w:val="255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ASTFIX DUNDALK SCHOOLBOYS LEAGUE RESULTS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 FastFix Premie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 FastFix Div 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Ath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Utd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FastFix Premie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ey Aca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FastFix Div 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Ath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 FastFix Premie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 FastFix Div 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Utd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ney Acad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 FastFix Leagu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ney Acad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FastFix Premie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FastFix Div 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ney Aca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Premie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Rv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Rv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Div 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 Utd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6 FastFix Leagu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 Utd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lough Vill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7 FastFix Leagu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Rv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arney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anta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FastFix Leagu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e Wd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Rv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TIONAL CUP RESULTS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National Cup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heda Town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boy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ET Rock win on penalties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7 National Cup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 Ut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Umbro Cup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TER-LEAGUE FRIENDLY RESULT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Challeng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dalk SL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heda S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6"/>
        <w:gridCol w:w="429"/>
        <w:gridCol w:w="1806"/>
        <w:gridCol w:w="1606"/>
        <w:gridCol w:w="1128"/>
      </w:tblGrid>
      <w:tr>
        <w:trPr>
          <w:trHeight w:val="255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ASTFIX DUNDALK SCHOOLBOYS LEAGUE FIXTURES</w:t>
            </w:r>
          </w:p>
        </w:tc>
      </w:tr>
      <w:tr>
        <w:trPr>
          <w:trHeight w:val="30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uesday 9th Decemb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FastFix Premie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w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30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ednesday 10th Decemb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FastFix Div 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w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30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hursday 11th Decemb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 FastFix Premie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Premie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6 FastFix Leagu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30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aturday 13th Decemb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FastFix Div 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 Celti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Utd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 FastFix Leagu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ney Acad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ba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w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Premie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Celtic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Div 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 Utd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 Celti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30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nday 14th Decemb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FastFix Premie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 Celtic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I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FastFix Div 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ney Acad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ba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6 FastFix Leagu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 Utd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Celti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FastFix Leagu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Rv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e Wd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 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PM</w:t>
            </w:r>
          </w:p>
        </w:tc>
      </w:tr>
      <w:tr>
        <w:trPr>
          <w:trHeight w:val="255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 17th Decemb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Div 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6:00Z</dcterms:created>
  <dc:creator>Michael Dillon</dc:creator>
  <dc:description/>
  <dc:language>en-US</dc:language>
  <cp:lastModifiedBy>Paul Black</cp:lastModifiedBy>
  <dcterms:modified xsi:type="dcterms:W3CDTF">2014-12-09T13:16:00Z</dcterms:modified>
  <cp:revision>2</cp:revision>
  <dc:subject/>
  <dc:title/>
</cp:coreProperties>
</file>